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ён  Исполняющим обязанности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Главы администрации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52 805,2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2 235,2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8 550 294,3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18  и  2019 годы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 на 2018 год в сумме  6 323 963,8 тыс. руб. и на 2019 год в сумме 6 157 860,7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на 2018 год в сумме  3 596 436,0 тыс. руб. и на 2019 год в сумме  3 574 474,0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на 2018 год в сумме 2 727 527,8 тыс. руб. и на 2019 год в сумме 2 583 386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18 год  в сумме  6 539 750,0 тыс. руб., в том числе условно утверждённые расходы 95 305,6 тыс. руб. и на 2019 год в сумме  6 372 329,1 тыс.руб., в том числе условно утверждённые расходы  189 447,1 тыс.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 Твери на 2018 год  в объёме 215 786,2 тыс. руб. и на 2019 год  в объёме 214 468,4 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3,1 тыс. руб., на 2018 год в сумме 561 094,8 тыс. руб., на 2019 год  в сумме  471 993,0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Абзацы второй и трети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«на 2017 год в общем объеме 1 092 724,0 тыс. руб., в том числе 216 277,6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18 год в общем объеме 372 588,4 тыс. руб., в том числе 150 450,0 тыс. руб. – средства бюджета города Твери, в соответствии с распределением бюджетных ассигнований по объектам согласно приложению 13 к настоящему решению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3 к решению «Адресная инвестиционная программа города Твери на 2018 год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2. Приложение 17 к решению «Перечень мероприятий по предложениям жителей города Твери на 2017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выполнением настоящего решения возложить на постоянный комитет по бюджетной и  налоговой политике  (Д.Ю. Гуменюк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Г.Пашед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/>
      </w:pPr>
      <w:r>
        <w:rPr>
          <w:sz w:val="28"/>
          <w:szCs w:val="28"/>
        </w:rPr>
        <w:t>контрольной  работы администрации города</w:t>
        <w:tab/>
        <w:tab/>
        <w:tab/>
        <w:t xml:space="preserve">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/>
      </w:pPr>
      <w:r>
        <w:rPr>
          <w:sz w:val="28"/>
          <w:szCs w:val="28"/>
        </w:rPr>
        <w:t>организационно-контрольной работы</w:t>
        <w:tab/>
        <w:tab/>
        <w:tab/>
        <w:tab/>
        <w:t xml:space="preserve">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___» ______ 2017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7-07-05T09:27:00Z</cp:lastPrinted>
  <dcterms:modified xsi:type="dcterms:W3CDTF">2017-07-05T11:41:00Z</dcterms:modified>
  <cp:revision>269</cp:revision>
  <dc:subject/>
  <dc:title> ГЛАВА  АДМИНИСТРАЦИИ</dc:title>
</cp:coreProperties>
</file>